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6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015-2016 High School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Rotary YES/SCANE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s a multi-district of Rotary International including District 5300.  Information is available at www.Rotary.or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015-2016 High School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Rotary YES/SCANEX</w:t>
                      </w:r>
                      <w:r>
                        <w:rPr>
                          <w:rFonts w:cs="Tahoma" w:ascii="Tahoma" w:hAnsi="Tahoma"/>
                        </w:rPr>
                        <w:t xml:space="preserve"> is a multi-district of Rotary International including District 5300.  Information is available at www.Rotary.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ROTARY ACADEMIC YEAR HIGH SCHOOL (LONG TERM) EXCHANGE STUDENT </w:t>
      </w:r>
      <w:r>
        <w:rPr>
          <w:rFonts w:cs="Tahoma" w:ascii="Tahoma" w:hAnsi="Tahoma"/>
          <w:sz w:val="20"/>
          <w:szCs w:val="20"/>
        </w:rPr>
        <w:t>travels abroad and attends school in the host country for a full year. They also have opportunities to participate in camps, meetings, and trips in their host country. They will be immersed in the language &amp; culture of their host country. The student ambassador will be hosted by a local Rotary Club in the exchange country and will be hosted by one to four families approved by Rotary The host Rotary Club will issue a monthly stipend in the  foreign currency equivalent to $75-$100. This is an enriching experience for the student &amp; an opportunity to develop lifelong friendships. Universities recognize the value of greater self-reliance &amp; social maturity the students acquire during their year abroa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change Countries Currently Availab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Taiwan, Thailand, Jap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urop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Austria, Belgium, Czech/Slovak Republic, Denmark, Finland, France, Germany, Hungary, Italy, Poland, Spain, Sweden &amp; Switzerla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th/Central America -Argentina, Brazil, Chile, Colombia, Ecuador, Mexico, Paraguay &amp; Pe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Zeal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tary YES/SCANEX reserves the right to add or delete from the lis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O CAN PARTICIPATE?  The youth exchange program is open to qualified young men and women between the ages of 15 and 18. The sons and daughters of Non-Rotarians and Rotarians are eligible.  Ideally the student should be either a high school sophomore, junior or senior. Gap year students may be accepted.  Students must be above average academically.  Parent(s) and applicants will be interviewed by a local Rotary Club and if accepted the club will endorse the application. Have you talked to a Rotary Club? 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so which one?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cost of the program is $5,250 which includes refundable airfare and changeable return, visa processing, an orientation weekend in Jan/Feb, a second orientation weekend in the spring with parent(s), travel medical liability insurance, Rotary exchange business cards with photo, and other material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this form to our District’s Youth Exchange Office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Jerry Tambe, PD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gctambe@yahoo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t can also be mailed to District 5300 office at</w:t>
            </w:r>
            <w:r>
              <w:rPr/>
              <w:t>: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762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outh Exchange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30 Village Center Circle #3-39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s Vegas, NV 8913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evised 8/27/20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5-16 Rotary Youth Exchange Pre-Enrollment Application.  After this application is received we will send you a full application.  Please return this no later tha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ctober 1, 201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Name: _____________________M/F 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                           Z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 phone number to reach you (with area cod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 cell? Yes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is your email address?  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birthday (mm/dd/yyyy):  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ch high school do you attend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grade are you in now?    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ease indicate you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oice of country:</w:t>
              <w:br/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re is no obligation at this point.  Please inform you parents that you have inquired into our progra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cost of the program is $5,250.  A deposit of $550 is due with the full applicati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ent/Guardian Name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day’s Date: 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15:00Z</dcterms:created>
  <dc:creator>Warren</dc:creator>
  <dc:description/>
  <dc:language>en-US</dc:language>
  <cp:lastModifiedBy>Owner</cp:lastModifiedBy>
  <cp:lastPrinted>2014-08-27T10:16:00Z</cp:lastPrinted>
  <dcterms:modified xsi:type="dcterms:W3CDTF">2014-09-24T22:15:00Z</dcterms:modified>
  <cp:revision>2</cp:revision>
  <dc:subject/>
  <dc:title/>
</cp:coreProperties>
</file>