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4168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143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2017-2018 High School 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Rotary YES/SCANEX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is a multi-district of Rotary International including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istrict 530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  Information is available at www.Rotary.or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2017-2018 High School Y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Rotary YES/SCANEX</w:t>
                      </w:r>
                      <w:r>
                        <w:rPr>
                          <w:rFonts w:cs="Tahoma" w:ascii="Tahoma" w:hAnsi="Tahoma"/>
                        </w:rPr>
                        <w:t xml:space="preserve"> is a multi-district of Rotary International including </w:t>
                      </w:r>
                      <w:r>
                        <w:rPr>
                          <w:rFonts w:cs="Tahoma" w:ascii="Tahoma" w:hAnsi="Tahoma"/>
                          <w:b/>
                        </w:rPr>
                        <w:t>District 5300</w:t>
                      </w:r>
                      <w:r>
                        <w:rPr>
                          <w:rFonts w:cs="Tahoma" w:ascii="Tahoma" w:hAnsi="Tahoma"/>
                        </w:rPr>
                        <w:t>.  Information is available at www.Rotary.or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ROTARY ACADEMIC YEAR HIGH SCHOOL (LONG TERM) EXCHANGE STUDENT </w:t>
      </w:r>
      <w:r>
        <w:rPr>
          <w:rFonts w:cs="Tahoma" w:ascii="Tahoma" w:hAnsi="Tahoma"/>
          <w:sz w:val="20"/>
          <w:szCs w:val="20"/>
        </w:rPr>
        <w:t>travels abroad and attends school in the host country for a full year. They also have opportunities to participate in camps, meetings, and trips in their host country. They will be immersed in the language &amp; culture of their host country. The student ambassador will be hosted by a local Rotary Club in the exchange country and will be hosted by one to four families approved by Rotary. The host Rotary Club will issue a monthly stipend in the foreign currency equivalent to $75-$100. This is an enriching experience for the student &amp; an opportunity to develop lifelong friendships. Universities recognize the value of greater self-reliance &amp; social maturity the students acquire during their year abroa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Exchange Countries Currently Availabl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s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Taiwan, Thailand, Japa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Europe</w:t>
            </w:r>
            <w:r>
              <w:rPr>
                <w:rFonts w:cs="Tahoma" w:ascii="Tahoma" w:hAnsi="Tahoma"/>
                <w:sz w:val="20"/>
                <w:szCs w:val="20"/>
              </w:rPr>
              <w:t xml:space="preserve"> -Austria, Belgium, Czech Republic, Denmark, Finland, France, Germany, Hungary, Italy, Poland, Spain, Sweden &amp; Switzerlan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South/Central America</w:t>
            </w:r>
            <w:r>
              <w:rPr>
                <w:rFonts w:cs="Tahoma" w:ascii="Tahoma" w:hAnsi="Tahoma"/>
                <w:sz w:val="20"/>
                <w:szCs w:val="20"/>
              </w:rPr>
              <w:t xml:space="preserve"> -Argentina, Brazil, Chile, Colombia, Ecuador, Mexico, Paraguay &amp; Per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w Zealan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otary YES/SCANEX reserves the right to add or delete from the lis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HO CAN PARTICIPATE?  The youth exchange program is open to qualified young men and women between the ages of 15 and 18. The sons and daughters of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Non-Rotarians and Rotarians</w:t>
            </w:r>
            <w:r>
              <w:rPr>
                <w:rFonts w:cs="Tahoma" w:ascii="Tahoma" w:hAnsi="Tahoma"/>
                <w:sz w:val="20"/>
                <w:szCs w:val="20"/>
              </w:rPr>
              <w:t xml:space="preserve"> are eligible.  Ideally the student should be either a high school sophomore, junior or senior. Gap year students may be accepted.  Students must be above average academically.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arent(s) and applicants will be interviewed by a local Rotary Club and if accepted the club will endorse the application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Have you talked to a Rotary Club?</w:t>
            </w:r>
            <w:r>
              <w:rPr>
                <w:rFonts w:cs="Tahoma" w:ascii="Tahoma" w:hAnsi="Tahoma"/>
                <w:sz w:val="20"/>
                <w:szCs w:val="20"/>
              </w:rPr>
              <w:t xml:space="preserve"> 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f so which one?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e program covers room, board, tuition and a monthly stipend.  The student/Family pays for the airfare, insurance, two orientations, visa &amp; other materials.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he flat fee for those items is currently $5,250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this form to our District’s Youth Exchange Officer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Kimberly Brodeu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Dist5300youthexchange@gmail.co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It can also be mailed to:</w:t>
            </w:r>
          </w:p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762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Kimberly Brodeur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Youth Exchange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7260 Shenandoah Springs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as Vegas, NV 89131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Revised 8/23/20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17-18 Rotary Youth Exchange Pre-Enrollment Application.  After this application is received we will send you a full application.  Please return this no later than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ctober 1, 2016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 Name: _____________________M/F 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e Address 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y                           Zi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st phone number to reach you (with area code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 cell? Yes N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hat is your email address?  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our birthday (mm/dd/yyyy):  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ich high school do you attend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at grade are you in now?    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ease indicate you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>, 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  <w:szCs w:val="20"/>
              </w:rPr>
              <w:t>, 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choice of country:</w:t>
              <w:br/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__________________________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__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ere is no obligation at this point.  Please inform you parents that you have inquired into our progra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 deposit of $550 is due with the full application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ent/Guardian Name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day’s Date: _______________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38:00Z</dcterms:created>
  <dc:creator>Warren</dc:creator>
  <dc:description/>
  <cp:keywords/>
  <dc:language>en-US</dc:language>
  <cp:lastModifiedBy>gerald.tambe</cp:lastModifiedBy>
  <cp:lastPrinted>2016-08-23T11:06:00Z</cp:lastPrinted>
  <dcterms:modified xsi:type="dcterms:W3CDTF">2016-08-23T18:06:00Z</dcterms:modified>
  <cp:revision>3</cp:revision>
  <dc:subject/>
  <dc:title> </dc:title>
</cp:coreProperties>
</file>